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rcolare N. 35/2018</w:t>
      </w:r>
    </w:p>
    <w:p>
      <w:pPr>
        <w:pStyle w:val="Heading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AI DOCENTI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 Simulazione II° prova Esame di Stato, V A Liceo Classico e V A Liceo delle Scienze Uma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mercoledì 28/03/2018 la classe V A indirizzo Classico e la classe V A indirizzo Scienze Umane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ì 21/03/201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0:00Z</dcterms:created>
  <dc:creator> </dc:creator>
  <dc:description/>
  <cp:keywords/>
  <dc:language>en-US</dc:language>
  <cp:lastModifiedBy> </cp:lastModifiedBy>
  <dcterms:modified xsi:type="dcterms:W3CDTF">2018-03-19T15:31:00Z</dcterms:modified>
  <cp:revision>1</cp:revision>
  <dc:subject/>
  <dc:title/>
</cp:coreProperties>
</file>